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2» мая 2012 г.                                                                     № 9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07.2007 № 185-ФЗ «О Фонде содействия реформированию жилищно-коммунального хозяйства», </w:t>
      </w:r>
      <w:hyperlink r:id="rId2">
        <w:r>
          <w:rPr>
            <w:rStyle w:val="InternetLink"/>
            <w:iCs/>
            <w:sz w:val="28"/>
            <w:szCs w:val="28"/>
          </w:rPr>
          <w:t>постановления Администрации Тверской области от 25.08.2008 № 238-па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</w:t>
        </w:r>
      </w:hyperlink>
      <w:r>
        <w:rPr>
          <w:iCs/>
          <w:sz w:val="28"/>
          <w:szCs w:val="28"/>
        </w:rPr>
        <w:t>», с целью перечисления денежных средств на капитальный ремонт многоквартирных домов, которые включены в муниципальную адресную программу по проведению капитального ремонта многоквартирных домов в городе Твери на 2012 год</w:t>
      </w:r>
      <w:r>
        <w:rPr>
          <w:sz w:val="28"/>
          <w:szCs w:val="28"/>
        </w:rPr>
        <w:t xml:space="preserve"> в рамках Федерального закона от 21.07.2007 № 185-ФЗ «О Фонде содействия реформированию жилищно-коммунального хозяйства»</w:t>
      </w:r>
      <w:r>
        <w:rPr>
          <w:iCs/>
          <w:sz w:val="28"/>
          <w:szCs w:val="28"/>
        </w:rPr>
        <w:t xml:space="preserve">, утвержденную постановлением администрации города Твери от 29.02.2012 № </w:t>
      </w:r>
      <w:r>
        <w:rPr>
          <w:sz w:val="28"/>
          <w:szCs w:val="28"/>
        </w:rPr>
        <w:t>399, руководствуясь постановлением администрации города Твери от 30.12.2011 № 2518 «</w:t>
      </w:r>
      <w:r>
        <w:rPr>
          <w:bCs/>
          <w:sz w:val="28"/>
          <w:szCs w:val="28"/>
        </w:rPr>
        <w:t xml:space="preserve">Об утверждении Порядка предоставления субсидий, полученных из Фонда содействия реформированию жилищно-коммунального хозяйства, областного фонда софинансирования расходов, бюджета города Твери, и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в рамках реализации Федерального закона от 21.07.2007 № 185-ФЗ «О Фонде содействия реформированию жилищно-коммунального хозяйства»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полученные средства из государственной корпорации – Фонда содействия реформированию жилищно-коммунального хозяйства, бюджета Тверской области и средства, предусмотренные в бюджете города Твери на 2012 год на долевое финансирование проведения капитального ремонта многоквартирных домов, между получателями субсидий – 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, которые включены </w:t>
      </w:r>
      <w:r>
        <w:rPr>
          <w:iCs/>
          <w:sz w:val="28"/>
          <w:szCs w:val="28"/>
        </w:rPr>
        <w:t>в муниципальную адресную программу по проведению капитального ремонта многоквартирных домов в городе Твери на 2012 год</w:t>
      </w:r>
      <w:r>
        <w:rPr>
          <w:sz w:val="28"/>
          <w:szCs w:val="28"/>
        </w:rPr>
        <w:t xml:space="preserve"> в рамках Федерального закона от 21.07.2007 № 185-ФЗ «О Фонде содействия реформированию жилищно-коммунального хозяйства»</w:t>
      </w:r>
      <w:r>
        <w:rPr>
          <w:iCs/>
          <w:sz w:val="28"/>
          <w:szCs w:val="28"/>
        </w:rPr>
        <w:t xml:space="preserve">, утвержденную постановлением администрации города Твери от 29.02.2012 № </w:t>
      </w:r>
      <w:r>
        <w:rPr>
          <w:sz w:val="28"/>
          <w:szCs w:val="28"/>
        </w:rPr>
        <w:t>399</w:t>
      </w:r>
      <w:hyperlink r:id="rId4">
        <w:r>
          <w:rPr>
            <w:rStyle w:val="InternetLink"/>
            <w:iCs/>
            <w:sz w:val="28"/>
            <w:szCs w:val="28"/>
          </w:rPr>
          <w:t xml:space="preserve">, в объеме, согласно приложению к настоящему постановлению.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Департаменту жилищно-коммунального хозяйства администрации города Твери (Шумский А.С.) в течение 7 дней со дня принятия настоящего постановления и получения уведомления от департамента финансов администрации города Твери известить получателей субсидий –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, о распределении денежных средств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.09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2» мая 2012 г. № 9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неж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х из государственной корпорации – Фонда содействия реформированию жилищно-коммунального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800"/>
        <w:gridCol w:w="1800"/>
        <w:gridCol w:w="1800"/>
        <w:gridCol w:w="1620"/>
        <w:gridCol w:w="162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их организаций, выбранных собственниками помещений в многоквартирных домах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(субсидии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    </w:t>
              <w:br/>
              <w:t xml:space="preserve">других   </w:t>
              <w:br/>
              <w:t>коопе</w:t>
              <w:br/>
              <w:t xml:space="preserve">ративов либо     </w:t>
              <w:br/>
              <w:t xml:space="preserve">собст  </w:t>
              <w:br/>
              <w:t xml:space="preserve">венников </w:t>
              <w:br/>
              <w:t>помещений</w:t>
              <w:br/>
              <w:t>в МК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я муниципального собствен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я частного собствен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>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 xml:space="preserve">бюджета </w:t>
              <w:br/>
              <w:t xml:space="preserve">субъекта </w:t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в местном</w:t>
              <w:br/>
              <w:t xml:space="preserve">бюджете  </w:t>
              <w:br/>
              <w:t xml:space="preserve">на долевое  </w:t>
              <w:br/>
              <w:t>финансирова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ид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8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ЭП № 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350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 973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3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4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20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46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740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тербургское ш., д. 5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3 856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 305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1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4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 953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472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 481,00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ром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3, корп. 1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293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58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95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 18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5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8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749,00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Иртыш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7 866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276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64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48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26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 192,0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вид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6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ЭП № 1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62 585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 79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10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 0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 68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11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572,00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Чайковско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7б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ЭП № 17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1 986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9 700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01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6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9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054 218,00 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ламский пр-т, д. 26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ЭП № 17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3 209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315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30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6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887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 999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пподромная, д. 24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верской строительный 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1 662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6 16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143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 81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 53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358,00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ом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8, корп. 1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УК «ЖЭУ-20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5 82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5 922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36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 2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 3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3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000,00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Савельево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9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4 001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2 147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57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 5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 70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602,00</w:t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начарского, д. 4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1 42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0 752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46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66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7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867,00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наб., д. 1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Пролетар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7 094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3 456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 20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 6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 757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3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 388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торжская, д. 16. корп. 1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Новоторжская 16, к. 1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 910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7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39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 1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 121,0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бед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4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СК № 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7 831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 482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 0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 5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 535,0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адее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3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№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83 384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 278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148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4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 4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461,00</w:t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9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 51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 14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306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68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 38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8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 536,0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Профсоюз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УК 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 180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096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7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458,00</w:t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поле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6, корп.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9 563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 36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7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5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528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53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997,00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бургское ш., д. 27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350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193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7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35,00</w:t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ламский пр-т, д. 29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УК «Новый д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4 319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 81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57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3 0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2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743,0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чугина, д. 54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 972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2 529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76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2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 44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449,00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до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24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УК 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7 57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892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43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1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142,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бед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0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СК № 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7 841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 335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14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4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8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 898,00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.-Степанова, д. 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6 47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 91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80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68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 07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378,0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овская наб, д. 5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8 195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7 159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6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0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6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577,00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к. Фарафоновой, д. 40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8 635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3 479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30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0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9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742,00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5 284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151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583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2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8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424,00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ько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42 059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7 144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97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 5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 3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 92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 439,00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оронная, д.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Заволж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9 258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9 992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89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 3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 0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4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 564,00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. Карпинско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УК 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 156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59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7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53,00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788 675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 238 050,7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9 383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31 2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99 9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96 1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 303 818,0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.о. заместителя Главы администрации города Твери, начальник департамента ЖКХ</w:t>
        <w:tab/>
        <w:tab/>
        <w:tab/>
        <w:t xml:space="preserve">     А.С. Шум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E7A78C203D34F4D872417D4950DA50156DDA5C4AC45B3705C9AD8CAB900ABAF0EB66F94ED7EF5737696F07BM" TargetMode="External"/><Relationship Id="rId3" Type="http://schemas.openxmlformats.org/officeDocument/2006/relationships/hyperlink" Target="consultantplus://offline/ref=8F4E032D62F775A20DAC17B06C308567A854B410221D37A346C160D490BB3CC7E19F9A4A07A373CE6AFECAV6U5L" TargetMode="External"/><Relationship Id="rId4" Type="http://schemas.openxmlformats.org/officeDocument/2006/relationships/hyperlink" Target="consultantplus://offline/ref=A51A9C993A8F963F445831F89D1E2858474DAEE55661D55C2CB0FDC5D8C17D664592C21894A55796686B10g2B4K" TargetMode="External"/><Relationship Id="rId5" Type="http://schemas.openxmlformats.org/officeDocument/2006/relationships/hyperlink" Target="consultantplus://offline/ref=C0547EDAE0AC31EAFB803F6674AE3E85ECA7665A49C06983900C64BEJ2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>татьяна</dc:creator>
  <dc:description/>
  <cp:keywords/>
  <dc:language>en-US</dc:language>
  <cp:lastModifiedBy>inf_maleina</cp:lastModifiedBy>
  <dcterms:modified xsi:type="dcterms:W3CDTF">2012-05-23T11:00:00Z</dcterms:modified>
  <cp:revision>4</cp:revision>
  <dc:subject/>
  <dc:title>П О С Т А Н О В Л Е Н И Е</dc:title>
</cp:coreProperties>
</file>